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STAMONU BELEDİYE BAŞKANLIĞ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İmar ve Şehircilik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stamonu, …………… Mahallesi ……………………….. Cad./Sok. Kapı No: … , ….. Ada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 Parsel no’lu yerde montajı yapılmış ve piyasaya arz edilmiş olan asansör/asansörlere ait asansör dosyası ekte sunulmuştur. </w:t>
      </w:r>
    </w:p>
    <w:p>
      <w:pPr>
        <w:pStyle w:val="Normal"/>
        <w:jc w:val="both"/>
        <w:rPr/>
      </w:pPr>
      <w:r>
        <w:rPr/>
        <w:t>Asansör tescil belgesinin düzenlenerek tarafımıza v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Yapı Sahibi/Müteahhit                                                 Asansör Fir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</w:rPr>
        <w:t xml:space="preserve">                                            </w:t>
      </w:r>
      <w:r>
        <w:rPr>
          <w:rFonts w:cs="Arial" w:ascii="Arial" w:hAnsi="Arial"/>
          <w:b/>
          <w:u w:val="single"/>
        </w:rPr>
        <w:t>DOSYA İÇERİĞİ :</w:t>
      </w:r>
    </w:p>
    <w:p>
      <w:pPr>
        <w:pStyle w:val="AralkYok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*Aşağıda sırasıyla gösterilen içerik doğrultusunda 3 adet dosya teslim edilecekt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/>
      </w:pPr>
      <w:r>
        <w:rPr>
          <w:rFonts w:cs="Arial" w:ascii="Arial" w:hAnsi="Arial"/>
          <w:b/>
        </w:rPr>
        <w:t>1-MAKBUZ</w:t>
      </w:r>
      <w:r>
        <w:rPr>
          <w:rFonts w:cs="Arial" w:ascii="Arial" w:hAnsi="Arial"/>
        </w:rPr>
        <w:t xml:space="preserve">  (Alındı Belgesi)</w:t>
      </w:r>
    </w:p>
    <w:p>
      <w:pPr>
        <w:pStyle w:val="AralkYok"/>
        <w:rPr/>
      </w:pPr>
      <w:r>
        <w:rPr>
          <w:rFonts w:cs="Arial" w:ascii="Arial" w:hAnsi="Arial"/>
        </w:rPr>
        <w:t>Mali Yıl Belediye Ücret Tarifesi’ne göre ;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DİLEKÇE 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-YAPI RUHSATI FOTOKOPİSİ 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/>
        </w:rPr>
        <w:t>4-ASANSÖR SON KONTROL FORMU</w:t>
      </w:r>
      <w:r>
        <w:rPr>
          <w:rFonts w:cs="Arial" w:ascii="Arial" w:hAnsi="Arial"/>
        </w:rPr>
        <w:t xml:space="preserve">  </w:t>
      </w:r>
    </w:p>
    <w:p>
      <w:pPr>
        <w:pStyle w:val="AralkYok"/>
        <w:rPr/>
      </w:pPr>
      <w:r>
        <w:rPr>
          <w:rFonts w:cs="Arial" w:ascii="Arial" w:hAnsi="Arial"/>
          <w:b/>
        </w:rPr>
        <w:t>5-ASANSÖR PERİYODİK KONTROL FORMU</w:t>
      </w:r>
      <w:r>
        <w:rPr>
          <w:rFonts w:cs="Arial" w:ascii="Arial" w:hAnsi="Arial"/>
        </w:rPr>
        <w:t xml:space="preserve"> (Makine Mühendisleri Odası’ndan)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SANAYİ SİCİL BELGESİ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GARANTİ BELGESİ</w:t>
      </w:r>
    </w:p>
    <w:p>
      <w:pPr>
        <w:pStyle w:val="AralkYok"/>
        <w:rPr/>
      </w:pPr>
      <w:r>
        <w:rPr>
          <w:rFonts w:cs="Arial" w:ascii="Arial" w:hAnsi="Arial"/>
          <w:b/>
        </w:rPr>
        <w:t>8-AT UYGUNLUK BEYANI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-TSE HİZMET YETERLİLİK BELGESİ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MAKİNE VE ELEKTRİK MÜHENDİSLERİ YETKİ VE SMM BELGELERİ</w:t>
      </w:r>
    </w:p>
    <w:p>
      <w:pPr>
        <w:pStyle w:val="AralkYok"/>
        <w:rPr/>
      </w:pPr>
      <w:r>
        <w:rPr>
          <w:rFonts w:cs="Arial" w:ascii="Arial" w:hAnsi="Arial"/>
          <w:b/>
        </w:rPr>
        <w:t>11-İMZA SİRKÜSÜ SURETLERİ</w:t>
      </w:r>
      <w:r>
        <w:rPr>
          <w:rFonts w:cs="Arial" w:ascii="Arial" w:hAnsi="Arial"/>
        </w:rPr>
        <w:t xml:space="preserve"> (Firma sahibi, Makine Mühendisi, Elektrik Mühendisi)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-MARKA TESCİL BELGESİ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-FİRMA BELGELERİ </w:t>
      </w:r>
      <w:r>
        <w:rPr>
          <w:rFonts w:cs="Arial" w:ascii="Arial" w:hAnsi="Arial"/>
        </w:rPr>
        <w:t>(CE-ISO9001)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-ASANSÖR BAKIM SÖZLEŞMESİ 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-FATURA </w:t>
      </w:r>
      <w:r>
        <w:rPr>
          <w:rFonts w:cs="Arial" w:ascii="Arial" w:hAnsi="Arial"/>
        </w:rPr>
        <w:t>(Asansör Firması tarafından bina sahibine kesilen Montaj+Proje bedeli dahil)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-GÜVENLİK EKİPMANLARI  LİSTESİ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1960"/>
        <w:gridCol w:w="1580"/>
        <w:gridCol w:w="2420"/>
        <w:gridCol w:w="1213"/>
      </w:tblGrid>
      <w:tr>
        <w:trPr>
          <w:trHeight w:val="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Asansör Aksam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Mark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Tip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elge Kuruluşu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elge No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</w:tr>
    </w:tbl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/>
      </w:pPr>
      <w:r>
        <w:rPr>
          <w:rFonts w:cs="Arial" w:ascii="Arial" w:hAnsi="Arial"/>
          <w:b/>
        </w:rPr>
        <w:t>17-PROJE</w:t>
      </w:r>
      <w:r>
        <w:rPr>
          <w:rFonts w:cs="Arial" w:ascii="Arial" w:hAnsi="Arial"/>
        </w:rPr>
        <w:t xml:space="preserve"> ( Mekanik + Elektrik)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2011 ve sonrasında ruhsat verilen binalar için yapı denetim onayı gerekmektedir.</w:t>
      </w:r>
    </w:p>
    <w:p>
      <w:pPr>
        <w:pStyle w:val="AralkYok"/>
        <w:rPr/>
      </w:pPr>
      <w:r>
        <w:rPr>
          <w:rFonts w:cs="Arial" w:ascii="Arial" w:hAnsi="Arial"/>
          <w:b/>
        </w:rPr>
        <w:t xml:space="preserve">18-HESAPLAMALAR 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Proje kapak değerleri ile hesap değerleri kesinlikle aynı olmalıdır. 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-TAAHHÜTNAME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 TESCİL BELGES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AHHÜTNA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stamonu, …………… Mahallesi ……………………….. Cad./Sok. Kapı No: … , ….. Ada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 Parsel no’lu yerde montajını yapmış olduğumuz asansörümüzün 31.01.2007 tarih ve 26420 sayılı Resmi Gazetede yayımlanan (95/16/AT) Asansör Yönetmeliği ile  </w:t>
      </w:r>
      <w:r>
        <w:rPr>
          <w:rStyle w:val="Grame"/>
          <w:color w:val="000000"/>
        </w:rPr>
        <w:t>03/05/198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tarihli ve 3194 sayılı İmar Kanunu, ilgili diğer kanunlar ve bu kanunlar kapsamında yürürlükte bulunan mevzuata göre </w:t>
      </w:r>
      <w:r>
        <w:rPr/>
        <w:t xml:space="preserve"> ilgili tüm yönetmelikler dikkate alınarak, A3 standar</w:t>
      </w:r>
      <w:bookmarkStart w:id="0" w:name="_GoBack"/>
      <w:bookmarkEnd w:id="0"/>
      <w:r>
        <w:rPr/>
        <w:t>tlarına uygun olarak hazırlandığını  taahhüt  eder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Makine Mühendisi                      Elektrik Mühendisi                      Firma Yetkil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6:00Z</dcterms:created>
  <dc:creator>KMONU</dc:creator>
  <dc:description/>
  <cp:keywords/>
  <dc:language>en-US</dc:language>
  <cp:lastModifiedBy>Ferhat</cp:lastModifiedBy>
  <dcterms:modified xsi:type="dcterms:W3CDTF">2015-11-24T13:05:00Z</dcterms:modified>
  <cp:revision>4</cp:revision>
  <dc:subject/>
  <dc:title>TAAHHÜTNAME</dc:title>
</cp:coreProperties>
</file>